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5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nextPage"/>
          <w:pgSz w:w="11906" w:h="16838"/>
          <w:pgMar w:left="0" w:right="0" w:gutter="0" w:header="0" w:top="1287" w:footer="0" w:bottom="128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промторг России приглашает на конкурс «Торговля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 2025 года начинается прием заявок на VIII ежегодный конкурс «Торговля России», организатором которого является Министерство промышленности и торговли Российской Федерации при содействии отраслевых ассоциаций - Российской Ассоциации экспертов рынка ритейла, Союза независимых сетей России, Ассоциации малоформатной торговли, Ассоциации компаний розничной торговли, Союза оптовых продовольственных рынков России и автономной некоммерческой организации «Российская система кач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ая торговля всегда была и остается динамично развивающейся отраслью. Она быстро впитывает все инновации и лучшие практики. Принимая участие в конкурсе сегодня, вы имеете возможность повлиять на то, каким будет будущее российской торговли. Ваш опыт ведения дел и неожиданные находки, которые вы представите, могут стать импульсом для всех торговых предприятий страны», - отметил Роман Чекушов, статс-секретарь - заместитель министра промышленности и торговл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астников будет проводиться по следующим номинациям: «Лучший торговый город», «Лучшая торговая улица», «Лучший нестационарный торговый объект», «Лучшая ярмарка», «Лучший розничный рынок», «Лучший мобильный торговый объект», «Лучший магазин», «Лучший объект фаст-фуда», «Лучший торговый фестиваль», «Лучший оптовый продовольственный рынок», «Лучшая фирменная сеть местного товаропроизводителя», «Лучшая представленность российских товаров» и «Лучший придорожный серви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Торговля России» привлекает внимание участников со всей страны. Победители получат награды, а их успехи, традиционно, будут представлены всеобщему вниманию на торжественной церемонии награждения          в ходе 11-ой «Недели Российского Ритей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форум бизнеса и власти «Неделя Российского Ритейла» - самое ожидаемое отраслевое событие в этом году для всей ритейл-индустрии, которое пройдет со 2 по 5 июня 2025 года и соберет более восьми тысяч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«Торговля России» необходимо подать заявку  и                 заполнить анкету на сайте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Торговляроссии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иема заявок 4 апреля 202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й отбор и определение победителей будут завершены  до 30 апреля 2025 г.</w:t>
      </w:r>
    </w:p>
    <w:sectPr>
      <w:type w:val="nextPage"/>
      <w:pgSz w:w="11906" w:h="16838"/>
      <w:pgMar w:left="1104" w:right="821" w:gutter="0" w:header="0" w:top="128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n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9:00Z</dcterms:created>
  <dc:creator>Альбина И. Гаджиева</dc:creator>
  <dc:description/>
  <dc:language>en-US</dc:language>
  <cp:lastModifiedBy>Gulizar</cp:lastModifiedBy>
  <dcterms:modified xsi:type="dcterms:W3CDTF">2025-03-13T09:19:00Z</dcterms:modified>
  <cp:revision>2</cp:revision>
  <dc:subject/>
  <dc:title/>
</cp:coreProperties>
</file>